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езультати перевірки щодо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спеціаліста відділу державного екологічного нагляду (контролю) земельних ресурсів – державного інспектора з охорони навколишнього природного середовища Хмельницької області Державної екологічної інспекції у Хмельницькій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льника Степана Павлович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                                                                Державною екологічною інспекцією у Хмельницькій області 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МЕЛЬНИКА Степана Павл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 проведеної перевірки встановлено, щодо Мельника Степана Павловича заборони, передбачені частиною третьою і четвертою статті 1 Закону України “Про очищення влади» </w:t>
      </w:r>
      <w:r>
        <w:rPr>
          <w:b/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(Довідка про результати перевірки, передбаченої Законом України «Про очищення влади» від 02.12.2019р.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7:00Z</dcterms:created>
  <dc:creator>Admin</dc:creator>
  <dc:description/>
  <cp:keywords/>
  <dc:language>en-US</dc:language>
  <cp:lastModifiedBy>1</cp:lastModifiedBy>
  <cp:lastPrinted>2019-07-29T11:25:00Z</cp:lastPrinted>
  <dcterms:modified xsi:type="dcterms:W3CDTF">2019-12-04T12:50:00Z</dcterms:modified>
  <cp:revision>25</cp:revision>
  <dc:subject/>
  <dc:title>Інформація </dc:title>
</cp:coreProperties>
</file>