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езультати перевірки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відділу державного екологічного нагляду (контролю) водних ресурсів – державного інспектора з охорони навколишнього природного середовища Хмельницької області Державної екологічної інспекції у Хмельницькій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микал Олександр Сергійович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                                                                Державною екологічною інспекцією у Хмельницькій області 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ЦМИКАЛА Олександра Сергій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 проведеної перевірки встановлено, щодо Цмикала Олександра Сергійовича заборони, передбачені частиною третьою і четвертою статті 1 Закону України “Про очищення влади» </w:t>
      </w:r>
      <w:r>
        <w:rPr>
          <w:b/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(Довідка про результати перевірки, передбаченої Законом України «Про очищення влади» від 21.01.2020р.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7:00Z</dcterms:created>
  <dc:creator>Admin</dc:creator>
  <dc:description/>
  <cp:keywords/>
  <dc:language>en-US</dc:language>
  <cp:lastModifiedBy>1</cp:lastModifiedBy>
  <cp:lastPrinted>2019-07-29T11:25:00Z</cp:lastPrinted>
  <dcterms:modified xsi:type="dcterms:W3CDTF">2020-01-23T12:28:00Z</dcterms:modified>
  <cp:revision>25</cp:revision>
  <dc:subject/>
  <dc:title>Інформація </dc:title>
</cp:coreProperties>
</file>